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щухина Марина Викторовн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МБОУ «Новониколаевская СОШ</w:t>
      </w:r>
    </w:p>
    <w:p>
      <w:pPr>
        <w:pStyle w:val="Normal"/>
        <w:jc w:val="right"/>
        <w:rPr/>
      </w:pPr>
      <w:r>
        <w:rPr/>
        <w:t>имени В.С. Иванченко»</w:t>
      </w:r>
    </w:p>
    <w:p>
      <w:pPr>
        <w:pStyle w:val="Normal"/>
        <w:jc w:val="right"/>
        <w:rPr/>
      </w:pPr>
      <w:r>
        <w:rPr/>
        <w:t>Га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: геометрия</w:t>
      </w:r>
    </w:p>
    <w:p>
      <w:pPr>
        <w:pStyle w:val="Normal"/>
        <w:jc w:val="both"/>
        <w:rPr/>
      </w:pPr>
      <w:r>
        <w:rPr/>
        <w:t>Класс: 7</w:t>
      </w:r>
    </w:p>
    <w:p>
      <w:pPr>
        <w:pStyle w:val="Normal"/>
        <w:jc w:val="both"/>
        <w:rPr/>
      </w:pPr>
      <w:r>
        <w:rPr/>
        <w:t>УМК: Геометрия 7-9 классы: учеб. для общеобразовательных учреждений/ Л. С. Атанасян, В. Ф. Бутузов, с. Б. Кадомцев и др.-21 изд.-М.: Просвещение, 2011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: Некоторые свойства прямоугольных треугольников</w:t>
      </w:r>
    </w:p>
    <w:p>
      <w:pPr>
        <w:pStyle w:val="Normal"/>
        <w:jc w:val="both"/>
        <w:rPr/>
      </w:pPr>
      <w:r>
        <w:rPr/>
        <w:t>Общее количество часов, отводимое на изучение темы: 4 (48)</w:t>
      </w:r>
    </w:p>
    <w:p>
      <w:pPr>
        <w:pStyle w:val="Normal"/>
        <w:jc w:val="both"/>
        <w:rPr/>
      </w:pPr>
      <w:r>
        <w:rPr/>
        <w:t>Место урока в системе уроков по теме: 2</w:t>
      </w:r>
    </w:p>
    <w:p>
      <w:pPr>
        <w:pStyle w:val="Normal"/>
        <w:jc w:val="both"/>
        <w:rPr/>
      </w:pPr>
      <w:r>
        <w:rPr/>
        <w:t>Цель урока: создать условия для закрепления основных свойств прямоугольных треугольников, рассмотрения признака прямоугольного треугольника  и свойств медианы прямоугольного треугольника, совершенствовать навыки  решения задач на применение свойств прямоугольных треугольников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повторить определение и виды треугольников; рассмотреть свойства прямоугольных треугольников; решать задачи на применение этих свойств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ть  у учащихся приемы критического мышления, анализа и синтез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воспитанию сотрудничества, ответственности, взаимопомощи, развитие личностных качеств</w:t>
      </w:r>
    </w:p>
    <w:p>
      <w:pPr>
        <w:pStyle w:val="Normal"/>
        <w:jc w:val="both"/>
        <w:rPr/>
      </w:pPr>
      <w:r>
        <w:rPr/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Предметные умения:</w:t>
      </w:r>
      <w:r>
        <w:rPr/>
        <w:t xml:space="preserve"> владеют базовым понятийным аппаратом по основным разделам содержания (треугольник, противолежащий угол, катеты, гипотенуза).</w:t>
      </w:r>
    </w:p>
    <w:p>
      <w:pPr>
        <w:pStyle w:val="Normal"/>
        <w:ind w:left="360" w:hanging="0"/>
        <w:jc w:val="both"/>
        <w:rPr/>
      </w:pPr>
      <w:r>
        <w:rPr/>
        <w:t>Универсальные учебные действ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:</w:t>
      </w:r>
      <w:r>
        <w:rPr/>
        <w:t xml:space="preserve"> умеют выдвигать гипотезы при решении учебных задач и понимают необходимость их провер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Регулятивные:</w:t>
      </w:r>
      <w:r>
        <w:rPr/>
        <w:t xml:space="preserve"> умеют самостоятельно ставить цели, выбирать и создавать алгоритмы для решения учебных математических пробле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:</w:t>
      </w:r>
      <w:r>
        <w:rPr/>
        <w:t xml:space="preserve"> умеют работать в сотрудничестве с учителем, аргументировать и отстаивать свою точку зр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Личностные: </w:t>
      </w:r>
      <w:r>
        <w:rPr/>
        <w:t>проявляют способность к эмоциональному восприятию математических объектов, задач, решений, рассужд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 транспортир, лин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полнительное методическое и дидактическое обеспечение урока: Задачи по планиметрии с практическим содержанием: Кн. Для учащихся 6-8 кл. сред шк. /Под ред. В. А. Гусева.- М.: Просвещение, 19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/>
        <w:t>Формы работы: фронтальная (Ф), индивидуальная (И), парная (П), групповая (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858"/>
        <w:gridCol w:w="3173"/>
        <w:gridCol w:w="959"/>
        <w:gridCol w:w="271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 к деятельности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выработка  на личностно значимом уровне внутренней готовности выполнения нормативных требований учеб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итель подготавливает учащихся к работе (приветствие и организация внимания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рить выполнение домашнего задания, ответить на вопросы учащихся, возникшие при выполнении домашнего 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  <w:r>
              <w:rPr>
                <w:color w:val="000000"/>
              </w:rPr>
              <w:t>осознает смысл учения и понимает личную ответственность за будущий результа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Регулятивные:  учится составлять план действ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ет, что уже освоено и чему предстоит научиться.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муникативные:  учится сотрудничать с другими людьми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ознавательные: учится  структурировать найденную информацию в нужной форме</w:t>
            </w:r>
          </w:p>
        </w:tc>
      </w:tr>
      <w:tr>
        <w:trPr>
          <w:trHeight w:val="5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учащихся.</w:t>
            </w:r>
          </w:p>
          <w:p>
            <w:pPr>
              <w:pStyle w:val="Normal"/>
              <w:rPr/>
            </w:pPr>
            <w:r>
              <w:rPr/>
              <w:t>Цель: актуализация знаний через  учебное действие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before="0" w:after="240"/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  <w:t xml:space="preserve">Теоретический опрос. Подготовить у доски доказательства свойств прямоугольных треуголь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before="0" w:after="240"/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  <w:t>Решить задач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before="0" w:after="240"/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3580130" cy="19367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before="0" w:after="240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49530</wp:posOffset>
                  </wp:positionV>
                  <wp:extent cx="1823085" cy="117729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504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49860</wp:posOffset>
                      </wp:positionV>
                      <wp:extent cx="63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ученика готовят доказательства свойств прямоугольных треугольников с последующим заслушиванием всем класс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, с взаимопроверкой</w:t>
            </w:r>
          </w:p>
          <w:p>
            <w:pPr>
              <w:pStyle w:val="Normal"/>
              <w:rPr/>
            </w:pPr>
            <w:r>
              <w:rPr/>
              <w:t>Делают выводы после решения задач</w:t>
            </w:r>
          </w:p>
          <w:p>
            <w:pPr>
              <w:pStyle w:val="Normal"/>
              <w:rPr/>
            </w:pPr>
            <w:r>
              <w:rPr/>
              <w:t>Формулируют тему урока и задачи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планируют свою деятельность, записывают в тетрадь тему урок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чатся выражать свои мысли, строить высказывания в соответствие с задачами коммуникации</w:t>
            </w:r>
          </w:p>
          <w:p>
            <w:pPr>
              <w:pStyle w:val="Normal"/>
              <w:rPr/>
            </w:pPr>
            <w:r>
              <w:rPr/>
              <w:t>Познавательные: учатся  слушать и слышать;  создавать устные высказывания;  использовать элементы умения  анализировать</w:t>
            </w:r>
          </w:p>
          <w:p>
            <w:pPr>
              <w:pStyle w:val="Normal"/>
              <w:spacing w:before="30" w:after="30"/>
              <w:textAlignment w:val="baseline"/>
              <w:rPr>
                <w:sz w:val="20"/>
                <w:szCs w:val="20"/>
              </w:rPr>
            </w:pPr>
            <w:r>
              <w:rPr/>
              <w:t xml:space="preserve">Личностные:  учатся </w:t>
            </w:r>
            <w:r>
              <w:rPr>
                <w:color w:val="000000"/>
              </w:rPr>
              <w:t>адекватно реагировать на трудности и не боятся сделать ошибку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гулятивные:  учится составлять план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</w:t>
            </w:r>
          </w:p>
          <w:p>
            <w:pPr>
              <w:pStyle w:val="Normal"/>
              <w:rPr/>
            </w:pPr>
            <w:r>
              <w:rPr/>
              <w:t>Цель: осознание причины затруднений и  открытие нового через  учебное действи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решение задач характеризующие дополнительные свойства прямоугольных треугольников</w:t>
            </w:r>
          </w:p>
          <w:p>
            <w:pPr>
              <w:pStyle w:val="Normal"/>
              <w:rPr/>
            </w:pPr>
            <w:r>
              <w:rPr/>
              <w:t>Задача 1. Докажите, что если медиана треугольника равна половине стороны, к которой она проведена, то треугольник прямоугольный.</w:t>
            </w:r>
          </w:p>
          <w:p>
            <w:pPr>
              <w:pStyle w:val="Normal"/>
              <w:rPr/>
            </w:pPr>
            <w:r>
              <w:rPr/>
              <w:t xml:space="preserve">Задача 2. Докажите, что если треугольник прямоугольный, то медиана проведенная из вершины прямого угла, равна половине гипотенузы </w:t>
            </w:r>
          </w:p>
          <w:p>
            <w:pPr>
              <w:pStyle w:val="Normal"/>
              <w:rPr/>
            </w:pPr>
            <w:r>
              <w:rPr/>
              <w:t>После обсуждении учитель отмечает, что эти две задачи - еще два свойства прямоугольных треугольников, они очень часто используются при решении задач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в группах решают задачи. Потом идет обсуждение и один из учащихся доказывает  у доски с последующей провер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ознает то, что уже освоено и что еще подлежит усвоению;  может поставить учебную задачу;  целеполагание)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знавательные:  учится  устанавливать причинно-следственные связи;   слушать и слышать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ыражать свои мысли, строить высказывание в соответствие с задачами коммуникации.</w:t>
            </w:r>
          </w:p>
          <w:p>
            <w:pPr>
              <w:pStyle w:val="Normal"/>
              <w:spacing w:before="30" w:after="30"/>
              <w:textAlignment w:val="baseline"/>
              <w:rPr>
                <w:sz w:val="20"/>
                <w:szCs w:val="20"/>
              </w:rPr>
            </w:pPr>
            <w:r>
              <w:rPr/>
              <w:t xml:space="preserve">Личностные: </w:t>
            </w:r>
            <w:r>
              <w:rPr>
                <w:color w:val="000000"/>
              </w:rPr>
              <w:t>способен к волевому усилию;  осознает смысл учения и понимает личную ответственность за будущий результат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Цель: создание условий для сохранения здоровь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для гла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Творческое применение и добывание знаний в новой ситуации 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/>
              <w:t xml:space="preserve">Цель: организовать применение  знаний в новых, нестандартных ситуациях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 курсе геометрии нам приходиться доказывать много различных теорем.  Многие из вас задают вопрос, а зачем это нужно? Геометрия имеет большое значение в различных сферах деятельности человека (строительство, геодезия, космонавтика и др.)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ab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парах решают задачи на отработку трех свойств прямоугольных треугольников (учащиеся еще раз проговаривают свойства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формируются умения анализа и синтеза; учится вести поиск и выделять необходимую информацию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 xml:space="preserve"> вступает  в диалог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трудничает с другими людьми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ится решать учебные проблемы,   отслеживать действия партнера, строит высказывание в соответствие с задачами коммуникации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 понимает  смысл учения и   личную ответственность за будущий результат; рефлексирует.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егулятивные: учится овладевать навыками результирующего  самоконтрол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Рефлексии учеб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 xml:space="preserve">вспомнить, выявить и осознать основные компоненты деятельности – ее смысл, типы, способы, проблемы, пути их решения, получаемые результаты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какие цели мы ставили?</w:t>
            </w:r>
          </w:p>
          <w:p>
            <w:pPr>
              <w:pStyle w:val="Normal"/>
              <w:ind w:left="426" w:hanging="0"/>
              <w:rPr/>
            </w:pPr>
            <w:r>
              <w:rPr/>
              <w:t>-достигли ли мы  их?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- до сегодняшнего дня мы не  знали свойств прямоугольных  треугольников, а сегодня вы сами  исследовали их,  выдвинули гипотезу и доказали.  </w:t>
            </w:r>
          </w:p>
          <w:p>
            <w:pPr>
              <w:pStyle w:val="Normal"/>
              <w:ind w:left="426" w:hanging="0"/>
              <w:rPr/>
            </w:pPr>
            <w:r>
              <w:rPr/>
              <w:t>- оцените  насколько хорошо вы справились с поставленной задачей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- как вы оцените свою работу на уроке,  к какому уровню себя отнесете? </w:t>
            </w:r>
          </w:p>
          <w:p>
            <w:pPr>
              <w:pStyle w:val="Normal"/>
              <w:numPr>
                <w:ilvl w:val="0"/>
                <w:numId w:val="3"/>
              </w:numPr>
              <w:ind w:left="1418" w:hanging="1418"/>
              <w:rPr/>
            </w:pPr>
            <w:r>
              <w:rPr/>
              <w:t xml:space="preserve"> </w:t>
            </w:r>
            <w:r>
              <w:rPr/>
              <w:t>Я всё понял и могу доказать все свой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518"/>
              <w:rPr/>
            </w:pPr>
            <w:r>
              <w:rPr/>
              <w:t>Я всё понял и могу доказать некоторые свой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518"/>
              <w:rPr/>
            </w:pPr>
            <w:r>
              <w:rPr/>
              <w:t xml:space="preserve"> </w:t>
            </w:r>
            <w:r>
              <w:rPr/>
              <w:t>Для полного понимания  мне необходимо повторить тему дома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518"/>
              <w:rPr/>
            </w:pPr>
            <w:r>
              <w:rPr/>
              <w:t xml:space="preserve">  </w:t>
            </w:r>
            <w:r>
              <w:rPr/>
              <w:t>Я ничего не поня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ует свою деятельность на уроке, отвечая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Регулятивные:  формируется умение размышлять, заниматься самонаблюдением, самоанализ, осмысление,   условий и результатов собственной деятельности, внутренней жизни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учится понимать партнера,</w:t>
            </w:r>
            <w:r>
              <w:rPr>
                <w:b/>
              </w:rPr>
              <w:t xml:space="preserve"> </w:t>
            </w:r>
            <w:r>
              <w:rPr/>
              <w:t>координирует действия, выявляет действия, необходимые для решения той или иной задачи.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учится осознавать совершаемые действия и выделяет их основание, формируется внутренняя мотивация на деятельность, </w:t>
            </w:r>
            <w:r>
              <w:rPr/>
              <w:t xml:space="preserve"> намечает цели будущей работы, «соединяет» результаты с целям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домашнее задание, благодарит всех за работу на уроке.</w:t>
            </w:r>
          </w:p>
          <w:p>
            <w:pPr>
              <w:pStyle w:val="Normal"/>
              <w:ind w:left="426" w:hanging="42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брать  задание  одного  из  уровне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ункт 34: выучить все свойства и доказательство любых двух.      №  256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Пункт 34: выучить все свойства и  их  доказательство.   № 25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 34: выучить все свойства и   их  доказательство.   № 259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Творческое задание ( по желанию)</w:t>
            </w:r>
            <w:r>
              <w:rPr/>
              <w:t>:  придумать  и  решить  задачу  на  применение  всех трех  свойств    прямоугольного треугольника.</w:t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0:00Z</dcterms:created>
  <dc:creator>Денис</dc:creator>
  <dc:description/>
  <cp:keywords/>
  <dc:language>en-US</dc:language>
  <cp:lastModifiedBy>User</cp:lastModifiedBy>
  <dcterms:modified xsi:type="dcterms:W3CDTF">2017-08-29T15:48:00Z</dcterms:modified>
  <cp:revision>14</cp:revision>
  <dc:subject/>
  <dc:title>Ящухина Марина Викторовна</dc:title>
</cp:coreProperties>
</file>